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557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уководителю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илиал ПА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ОСБАН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«Росбан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м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lang w:val="ru-RU"/>
        </w:rPr>
        <w:t>Д.Ковалеву</w:t>
      </w:r>
    </w:p>
    <w:p>
      <w:pPr>
        <w:pStyle w:val="BodyTextIndent3"/>
        <w:spacing w:lineRule="auto" w:line="360"/>
        <w:ind w:left="558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От заемщика________________________________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редитный договор № _______________________</w:t>
      </w:r>
    </w:p>
    <w:p>
      <w:pPr>
        <w:pStyle w:val="BodyTextIndent3"/>
        <w:spacing w:lineRule="auto" w:line="360"/>
        <w:ind w:left="558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BodyTextIndent3"/>
        <w:spacing w:lineRule="auto" w:line="360"/>
        <w:ind w:left="558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ЯВЛЕНИЕ</w:t>
      </w:r>
    </w:p>
    <w:p>
      <w:pPr>
        <w:pStyle w:val="BodyTextIndent3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шу разрешить не продлять действие Договора страхования № _______________________ от _____________  г., заключенного во исполнение Кредитного договора № ___________________ от  _____________ г. со страховой компанией ___________________________________________ по причине__________________________________________________________________________ .</w:t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стоящим обязуюсь при согласии с тарифами заключить новый договор со страховой компание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СОСЬЕТ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ЕНЕРАЛ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ах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Жизн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/или ООО «СОСЬЕТЕ ЖЕНЕРАЛЬ Страхование».</w:t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процедурой смены страховой компании ознакомлен(а). </w:t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гласен(на) на предоставление остатка ссудной задолженности по кредиту и основных параметров кредитного договора, необходимых для оформления договора страхования в страховую компа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СОСЬЕТ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ЕНЕРАЛ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ах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Жизн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/или ООО «СОСЬЕТЕ ЖЕНЕРАЛЬ Страхование».</w:t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арантирую предоставление всех необходимых документов в Страховую компанию.    </w:t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исло _______________________________________________________________________</w:t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пись _____________________________________________________________________</w:t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актные данные (тел, e-mail) _________________________________________________</w:t>
      </w:r>
    </w:p>
    <w:p>
      <w:pPr>
        <w:pStyle w:val="BodyTextIndent3"/>
        <w:spacing w:lineRule="auto" w:line="360"/>
        <w:ind w:hanging="0"/>
        <w:rPr>
          <w:rFonts w:ascii="Times New Roman" w:hAnsi="Times New Roman" w:cs="Times New Roman"/>
          <w:color w:val="00000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en-US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PragmaticaCTT;Arial" w:hAnsi="PragmaticaCTT;Arial" w:cs="Arial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0:00Z</dcterms:created>
  <dc:creator>oandrievskaya</dc:creator>
  <dc:description/>
  <cp:keywords/>
  <dc:language>en-US</dc:language>
  <cp:lastModifiedBy>Anna Smirnova</cp:lastModifiedBy>
  <dcterms:modified xsi:type="dcterms:W3CDTF">2021-06-22T11:20:00Z</dcterms:modified>
  <cp:revision>2</cp:revision>
  <dc:subject/>
  <dc:title>Руководителю отдела по работе с просроченной задолженностью</dc:title>
</cp:coreProperties>
</file>